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представление интересов пациента в медицинской организ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серия </w:t>
        <w:softHyphen/>
        <w:t>________________ номер __________________ выдан 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регистрированная (ный) по адресу 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</w:rPr>
        <w:t>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аю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серия______ номер______ выдан ___________, зарегистрированная (ный) по адресу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интересы моего ребенка ____________________________________________________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tLeast" w:line="14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рождения_______________, свидетельство о рождении серия  __________________  номе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выдано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дицинских организациях любых форм собственности по поводу получения медицинской помощи (медицинских услуг), а именно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ть от моего имени договор на оказание медицинских услу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туации необходимости оказания экстренной (неотложной) медицинской помощи, а также в любых ситуациях, при которых я буду не в состоянии выразить свою волю, принимать все решения относительно моего ребенка, в т. ч. подписывать добровольные информированные согласия на медицинские вмешательства, отказы от медицинского вмешатель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чивать лечение моего ребенка из моих, либо собственных средст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олную и достоверную информацию о здоровье моего ребенка в виде медицинских справок, медицинских заключений, копий, выписок из медицинской карты, оригинала медицинской карты, включая любые рентгенологические снимки, слепки, результаты анализ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ься в государственные, муниципальные органы исполнительной власти с целью защиты моих законных прав и интересов, в частности: подавать жалобы, заявления, запросы, давать объяснения, получать результаты проверок, ответы на заявления, запросы, жалоб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выдана сроком на _____________________ без права передовер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оверенного_________________ подтверждаю 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доверителя полностью: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0:35:00Z</dcterms:created>
  <dc:creator>User</dc:creator>
  <dc:description/>
  <dc:language>en-US</dc:language>
  <cp:lastModifiedBy>AleX</cp:lastModifiedBy>
  <cp:lastPrinted>2016-09-01T15:10:00Z</cp:lastPrinted>
  <dcterms:modified xsi:type="dcterms:W3CDTF">2017-08-17T20:35:00Z</dcterms:modified>
  <cp:revision>2</cp:revision>
  <dc:subject/>
  <dc:title/>
</cp:coreProperties>
</file>